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我想吃爸爸的大香肠 家庭味道的回忆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吃爸爸的大香肠</w:t>
      </w:r>
      <w:r>
        <w:rPr>
          <w:sz w:val="32"/>
          <w:szCs w:val="32"/>
        </w:rPr>
        <w:t xml:space="preserve">: </w:t>
      </w:r>
      <w:r>
        <w:rPr>
          <w:sz w:val="32"/>
          <w:szCs w:val="32"/>
        </w:rPr>
        <w:t>家庭味道的回忆与期待</w:t>
      </w:r>
      <w:r>
        <w:rPr>
          <w:sz w:val="32"/>
          <w:szCs w:val="32"/>
        </w:rPr>
        <w:t>&lt;/p&gt;&lt;p&gt;&lt;img src="/static-img/NDSmQ1jbRsLSecyckXRrPoXsMT0hnntNL8_SBA5lmDrN325IxC1n2173PeeX2AvW.jpg"&gt;&lt;/p&gt;&lt;p&gt;</w:t>
      </w:r>
      <w:r>
        <w:rPr>
          <w:sz w:val="32"/>
          <w:szCs w:val="32"/>
        </w:rPr>
        <w:t>记得小时候，每到周末或节假日，家里的气氛总是特别热闹。我的父亲是个厨艺高超的人，他最拿手的菜就是那道看似简单却又充满人情味的大香肠。每当我听到他在厨房忙碌的声音，我就迫不及待地想要尝一口那独特的风味。</w:t>
      </w:r>
      <w:r>
        <w:rPr>
          <w:sz w:val="32"/>
          <w:szCs w:val="32"/>
        </w:rPr>
        <w:t>&lt;/p&gt;&lt;p&gt;</w:t>
      </w:r>
      <w:r>
        <w:rPr>
          <w:sz w:val="32"/>
          <w:szCs w:val="32"/>
        </w:rPr>
        <w:t>大香肠，作为中国北方地区的一道传统美食，是由猪肉、面粉和各种调料混合后制成，然后用竹签串起来烤制而成。它外皮酥脆，内馅鲜嫩，有着浓郁的五香调料气息，让人一闻之下就忍不住想要立即品尝。</w:t>
      </w:r>
      <w:r>
        <w:rPr>
          <w:sz w:val="32"/>
          <w:szCs w:val="32"/>
        </w:rPr>
        <w:t>&lt;/p&gt;&lt;p&gt;&lt;img src="/static-img/viTjwkCLGORYgp1qc7_tPYXsMT0hnntNL8_SBA5lmDpjbNc9WoKf1CZ_RetXwO92d53p8no-5NcemfTSrA90VdK6a7Wslm4uH9pFJMayouRw8AOaTX_Ta1yKp6sbVylDAigyFxcTllT5SrqWcp1PeKNQQk5tJNJcnoUehMSlRLB3nenyej7k1x6Z9NKsD3RVOamzDL6n02TillxoVZHXy8Rz9rGWLwb9RqoKNduWcq0.jpg"&gt;&lt;/p&gt;&lt;p&gt;</w:t>
      </w:r>
      <w:r>
        <w:rPr>
          <w:sz w:val="32"/>
          <w:szCs w:val="32"/>
        </w:rPr>
        <w:t>我想吃爸爸的大香肠，不仅仅是因为它的美味，更是一种对童年回忆的怀念。我记得每次过年时，大家的客厅里总会摆满了色彩斑斓、形状各异的小桌灯，这些小灯旁边通常还会有几个锅子冒着热气，那就是装着刚出炉的大香肠。我和弟妹们总是围坐在那里，一边等待着分到自己份额，一边聊天笑闹。那时候没有手机，没有电脑，只有我们彼此间的交流，也只有父亲烤好的大香肠带给我们的快乐。</w:t>
      </w:r>
      <w:r>
        <w:rPr>
          <w:sz w:val="32"/>
          <w:szCs w:val="32"/>
        </w:rPr>
        <w:t>&lt;/p&gt;&lt;p&gt;</w:t>
      </w:r>
      <w:r>
        <w:rPr>
          <w:sz w:val="32"/>
          <w:szCs w:val="32"/>
        </w:rPr>
        <w:t>随着时间推移，我长大了，但那种对于父亲大香肠的情感依旧存在。我开始尝试帮忙做饭，与父母一起制作这道传统佳肴。在这个过程中，我学会了如何选择优质面粉、如何适量添加五花八门的调料，以及如何在烤制时保持火候，使得肉质既嫩也足够酥脆。</w:t>
      </w:r>
      <w:r>
        <w:rPr>
          <w:sz w:val="32"/>
          <w:szCs w:val="32"/>
        </w:rPr>
        <w:t>&lt;/p&gt;&lt;p&gt;&lt;img src="/static-img/WA3Xl-oRbprLvcyRvAJvJ4XsMT0hnntNL8_SBA5lmDpjbNc9WoKf1CZ_RetXwO92d53p8no-5NcemfTSrA90VdK6a7Wslm4uH9pFJMayouRw8AOaTX_Ta1yKp6sbVylDAigyFxcTllT5SrqWcp1PeKNQQk5tJNJcnoUehMSlRLB3nenyej7k1x6Z9NKsD3RVOamzDL6n02TillxoVZHXy8Rz9rGWLwb9RqoKNduWcq0.jpg"&gt;&lt;/p&gt;&lt;p&gt;</w:t>
      </w:r>
      <w:r>
        <w:rPr>
          <w:sz w:val="32"/>
          <w:szCs w:val="32"/>
        </w:rPr>
        <w:t>有一次，在春节期间，我们家举办了一场家庭聚餐，当时有来自不同城市多个亲戚朋友参加。大家都很期待能尝到老家的特色菜。当晚，我的父亲决定再一次为大家展示他的厨艺。他按照往常那样准备工作，从挑选材料到精心调配，最终将所有这些努力凝聚成了那些金黄色的、大概两尺长的小团块。大伙儿围坐在餐桌前，看着他们熟悉又温暖的一幕，又听到了“来来来”、“别客气”的欢声笑语，那种感觉简直如同回到过去一样。</w:t>
      </w:r>
      <w:r>
        <w:rPr>
          <w:sz w:val="32"/>
          <w:szCs w:val="32"/>
        </w:rPr>
        <w:t>&lt;/p&gt;&lt;p&gt;</w:t>
      </w:r>
      <w:r>
        <w:rPr>
          <w:sz w:val="32"/>
          <w:szCs w:val="32"/>
        </w:rPr>
        <w:t>现在，我虽然已经不是那个只能靠双手捂住耳朵才能看到窗外世界的小孩子，但当我看到那些被细心包裹好并且散发出诱人的烟雾的小团块时，我仍然能感受到童年的纯真与无忧无虑。而每一次品尝完那股浓郁风味后，都让我深刻意识到，这不仅仅是一顿饭，而是一段家族之间相互扶持的情谊和历史沉淀下的文化遗产。</w:t>
      </w:r>
      <w:r>
        <w:rPr>
          <w:sz w:val="32"/>
          <w:szCs w:val="32"/>
        </w:rPr>
        <w:t>&lt;/p&gt;&lt;p&gt;&lt;img src="/static-img/fdZSwiMRYyQG2ZJFgXqBrIXsMT0hnntNL8_SBA5lmDpjbNc9WoKf1CZ_RetXwO92d53p8no-5NcemfTSrA90VdK6a7Wslm4uH9pFJMayouRw8AOaTX_Ta1yKp6sbVylDAigyFxcTllT5SrqWcp1PeKNQQk5tJNJcnoUehMSlRLB3nenyej7k1x6Z9NKsD3RVOamzDL6n02TillxoVZHXy8Rz9rGWLwb9RqoKNduWcq0.jpg"&gt;&lt;/p&gt;&lt;p&gt;</w:t>
      </w:r>
      <w:r>
        <w:rPr>
          <w:sz w:val="32"/>
          <w:szCs w:val="32"/>
        </w:rPr>
        <w:t>所以，即使生活变迁，无论身处何地，只要想到“我想吃爸爸的大香腸”，心里便充满了温馨与期待，因为知道有一天，当我们再次踏入家门的时候，那熟悉的声音，还有那个熟悉的地位——正中央——等待我们的归来。</w:t>
      </w:r>
      <w:r>
        <w:rPr>
          <w:sz w:val="32"/>
          <w:szCs w:val="32"/>
        </w:rPr>
        <w:t>&lt;/p&gt;&lt;p&gt;&lt;a href = "/doc/457442-</w:t>
      </w:r>
      <w:r>
        <w:rPr>
          <w:sz w:val="32"/>
          <w:szCs w:val="32"/>
        </w:rPr>
        <w:t>主题</w:t>
      </w:r>
      <w:r>
        <w:rPr>
          <w:sz w:val="32"/>
          <w:szCs w:val="32"/>
        </w:rPr>
        <w:t>-</w:t>
      </w:r>
      <w:r>
        <w:rPr>
          <w:sz w:val="32"/>
          <w:szCs w:val="32"/>
        </w:rPr>
        <w:t>我想吃爸爸的大香肠 家庭味道的回忆与期待</w:t>
      </w:r>
      <w:r>
        <w:rPr>
          <w:sz w:val="32"/>
          <w:szCs w:val="32"/>
        </w:rPr>
        <w:t>.doc" rel="alternate" download="457442-</w:t>
      </w:r>
      <w:r>
        <w:rPr>
          <w:sz w:val="32"/>
          <w:szCs w:val="32"/>
        </w:rPr>
        <w:t>主题</w:t>
      </w:r>
      <w:r>
        <w:rPr>
          <w:sz w:val="32"/>
          <w:szCs w:val="32"/>
        </w:rPr>
        <w:t>-</w:t>
      </w:r>
      <w:r>
        <w:rPr>
          <w:sz w:val="32"/>
          <w:szCs w:val="32"/>
        </w:rPr>
        <w:t>我想吃爸爸的大香肠 家庭味道的回忆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